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 xml:space="preserve">Pourquoi sauvegarder et comment valoriser les salles historiques des musées ? </w:t>
      </w:r>
    </w:p>
    <w:p>
      <w:pPr>
        <w:pStyle w:val="Normal"/>
        <w:jc w:val="center"/>
        <w:rPr>
          <w:b/>
          <w:b/>
          <w:u w:val="single"/>
        </w:rPr>
      </w:pPr>
      <w:r>
        <w:rPr>
          <w:b/>
          <w:u w:val="single"/>
        </w:rPr>
      </w:r>
    </w:p>
    <w:p>
      <w:pPr>
        <w:pStyle w:val="Normal"/>
        <w:jc w:val="center"/>
        <w:rPr/>
      </w:pPr>
      <w:r>
        <w:rPr>
          <w:b/>
          <w:u w:val="single"/>
        </w:rPr>
        <w:t>Le cas du Musée Royal de l’Armée et d’Histoire militaire (MRA) de Bruxelles.</w:t>
      </w:r>
    </w:p>
    <w:p>
      <w:pPr>
        <w:pStyle w:val="Normal"/>
        <w:jc w:val="center"/>
        <w:rPr>
          <w:b/>
          <w:b/>
          <w:u w:val="single"/>
        </w:rPr>
      </w:pPr>
      <w:r>
        <w:rPr>
          <w:b/>
          <w:u w:val="single"/>
        </w:rPr>
      </w:r>
    </w:p>
    <w:p>
      <w:pPr>
        <w:pStyle w:val="Normal"/>
        <w:numPr>
          <w:ilvl w:val="0"/>
          <w:numId w:val="1"/>
        </w:numPr>
        <w:rPr>
          <w:u w:val="single"/>
        </w:rPr>
      </w:pPr>
      <w:r>
        <w:rPr>
          <w:u w:val="single"/>
        </w:rPr>
        <w:t>Un « musée dans le musée »</w:t>
      </w:r>
    </w:p>
    <w:p>
      <w:pPr>
        <w:pStyle w:val="Normal"/>
        <w:ind w:left="360" w:hanging="0"/>
        <w:rPr>
          <w:u w:val="single"/>
        </w:rPr>
      </w:pPr>
      <w:r>
        <w:rPr>
          <w:u w:val="single"/>
        </w:rPr>
      </w:r>
    </w:p>
    <w:p>
      <w:pPr>
        <w:pStyle w:val="Normal"/>
        <w:rPr/>
      </w:pPr>
      <w:r>
        <w:rPr/>
        <w:t>Les salles dites historiques des musées sont ces salles que tout visiteur identifie immédiatement par leur scénographie ancienne et datée qui remonte au 19</w:t>
      </w:r>
      <w:r>
        <w:rPr>
          <w:vertAlign w:val="superscript"/>
        </w:rPr>
        <w:t>ème</w:t>
      </w:r>
      <w:r>
        <w:rPr/>
        <w:t xml:space="preserve"> siècle. On en trouve surtout dans les grands musées de sciences naturelles (salle des dinosaures à l’IRSNB</w:t>
      </w:r>
      <w:r>
        <w:rPr>
          <w:rStyle w:val="FootnoteCharacters"/>
          <w:rStyle w:val="FootnoteAnchor"/>
        </w:rPr>
        <w:footnoteReference w:id="2"/>
      </w:r>
      <w:r>
        <w:rPr/>
        <w:t xml:space="preserve"> p.ex.), les musées d’ethnologie (MRAC</w:t>
      </w:r>
      <w:r>
        <w:rPr>
          <w:rStyle w:val="FootnoteCharacters"/>
          <w:rStyle w:val="FootnoteAnchor"/>
        </w:rPr>
        <w:footnoteReference w:id="3"/>
      </w:r>
      <w:r>
        <w:rPr/>
        <w:t>) ou encore les musées d’histoire tel le Musée Royal de l’Armée (MRA) implanté sur le site du Cinquantenaire à Bruxelles où deux salles « jumelles » se développent en parallèle dans le bâtiment, à savoir la « Salle Historique » (qui porte bien son nom) consacrée à la période d’ancien régime avant 1914 et la « Salle Technique » qui retrace l’histoire technique et balistique de l’artillerie. Ces deux salles ne représentent qu’un dizième de la superficie totale du Musée et pourtant, elles revêtent une importance capitale.</w:t>
      </w:r>
    </w:p>
    <w:p>
      <w:pPr>
        <w:pStyle w:val="Normal"/>
        <w:rPr/>
      </w:pPr>
      <w:r>
        <w:rPr/>
      </w:r>
    </w:p>
    <w:p>
      <w:pPr>
        <w:pStyle w:val="Normal"/>
        <w:rPr/>
      </w:pPr>
      <w:r>
        <w:rPr/>
        <w:t>Par l’ambiance particulière qui s’en dégage, ce type de salle est à considérer comme un « musée dans le musée » : on y a conservé depuis la fin du 19ème siècle ou le début du 20</w:t>
      </w:r>
      <w:r>
        <w:rPr>
          <w:vertAlign w:val="superscript"/>
        </w:rPr>
        <w:t>ème</w:t>
      </w:r>
      <w:r>
        <w:rPr/>
        <w:t xml:space="preserve"> et ce, sans pratiquement aucun changement, le mobilier, l’agencement des vitrines et des canons en rangée, la disposition des objets (armes, uniformes, mannequins) au sein de ces vitrines, la décoration des murs jusqu’au plafond par une foule de tableaux, drapeaux ou panoplies d’armes agencées artistiquement.</w:t>
      </w:r>
    </w:p>
    <w:p>
      <w:pPr>
        <w:pStyle w:val="Normal"/>
        <w:rPr/>
      </w:pPr>
      <w:r>
        <w:rPr/>
      </w:r>
    </w:p>
    <w:p>
      <w:pPr>
        <w:pStyle w:val="Normal"/>
        <w:rPr/>
      </w:pPr>
      <w:r>
        <w:rPr>
          <w:u w:val="single"/>
        </w:rPr>
        <w:t>2. Une menace imminente de disparition</w:t>
      </w:r>
    </w:p>
    <w:p>
      <w:pPr>
        <w:pStyle w:val="Normal"/>
        <w:rPr>
          <w:u w:val="single"/>
        </w:rPr>
      </w:pPr>
      <w:r>
        <w:rPr>
          <w:u w:val="single"/>
        </w:rPr>
      </w:r>
    </w:p>
    <w:p>
      <w:pPr>
        <w:pStyle w:val="Normal"/>
        <w:rPr/>
      </w:pPr>
      <w:r>
        <w:rPr/>
        <w:t>A l’occasion de la restructuration de ce Musée - qui est, comme les autres musées fédéraux un Etablissement scientifique (187 agents) - et de son intégration dans un nouveau « pôle » intitulé War Memorial Institute avec deux autres entités</w:t>
      </w:r>
      <w:r>
        <w:rPr>
          <w:rStyle w:val="FootnoteCharacters"/>
          <w:rStyle w:val="FootnoteAnchor"/>
        </w:rPr>
        <w:footnoteReference w:id="4"/>
      </w:r>
      <w:r>
        <w:rPr/>
        <w:t xml:space="preserve"> qui dépendent également directement du Ministère de la Défense, les Salles historiques sont amenées à disparaître, considérées par quelques décideurs trop « ringardes » ! </w:t>
      </w:r>
    </w:p>
    <w:p>
      <w:pPr>
        <w:pStyle w:val="Normal"/>
        <w:rPr/>
      </w:pPr>
      <w:r>
        <w:rPr/>
      </w:r>
    </w:p>
    <w:p>
      <w:pPr>
        <w:pStyle w:val="Normal"/>
        <w:rPr/>
      </w:pPr>
      <w:r>
        <w:rPr/>
        <w:t>Ce projet délétère pour notre patrimoine s’est formé « en chambre », sans qu’aucune réflexion ni concertation préalable n’ait eu lieu, que ce soit avec le personnel scientifique du musée, les experts muséologues extérieurs ni surtout le public qui, depuis des générations, visite le Musée ou vient de (très) loin pour apprécier ses collections internationales uniques en Europe ; collections qui malgré le terme de « royal » qui leur est attaché ne se bornent nullement à la seule armée belge (qui représente un peu plus du tiers seulement du total des pièces du musée).</w:t>
      </w:r>
    </w:p>
    <w:p>
      <w:pPr>
        <w:pStyle w:val="Normal"/>
        <w:rPr/>
      </w:pPr>
      <w:r>
        <w:rPr/>
      </w:r>
    </w:p>
    <w:p>
      <w:pPr>
        <w:pStyle w:val="Normal"/>
        <w:tabs>
          <w:tab w:val="clear" w:pos="708"/>
          <w:tab w:val="left" w:pos="6804" w:leader="none"/>
        </w:tabs>
        <w:rPr/>
      </w:pPr>
      <w:r>
        <w:rPr/>
        <w:t>Le public constitue pourtant un acteur essentiel dans une prise d’une décision aussi grave puisque le MRA présente l’insigne particularité d’être le seul musée établi au Cinquantenaire qui batte des records de fréquentation par rapport aux trois autres</w:t>
      </w:r>
      <w:r>
        <w:rPr>
          <w:rStyle w:val="FootnoteCharacters"/>
          <w:rStyle w:val="FootnoteAnchor"/>
        </w:rPr>
        <w:footnoteReference w:id="5"/>
      </w:r>
      <w:r>
        <w:rPr/>
        <w:t xml:space="preserve"> établis sur le site, et ce, de très loin et depuis très longtemps : la fréquentation pour 2016 est cinq fois supérieure à l’un des deux autres pour la simple exposition permanente. </w:t>
      </w:r>
    </w:p>
    <w:p>
      <w:pPr>
        <w:pStyle w:val="Normal"/>
        <w:rPr/>
      </w:pPr>
      <w:r>
        <w:rPr/>
        <w:t xml:space="preserve">Les expositions temporaires y « cartonnent » :  lorsqu’elle bénéficient d’une bonne publicité, elles peuvent engranger de plusieurs dizaine de miliers à plusieurs centaines de miliers de visiteurs. </w:t>
      </w:r>
    </w:p>
    <w:p>
      <w:pPr>
        <w:pStyle w:val="Normal"/>
        <w:rPr/>
      </w:pPr>
      <w:r>
        <w:rPr/>
      </w:r>
    </w:p>
    <w:p>
      <w:pPr>
        <w:pStyle w:val="Normal"/>
        <w:rPr>
          <w:u w:val="single"/>
        </w:rPr>
      </w:pPr>
      <w:r>
        <w:rPr>
          <w:u w:val="single"/>
        </w:rPr>
        <w:t xml:space="preserve">Pourquoi démanteler les produits-phares du Musée ? </w:t>
      </w:r>
    </w:p>
    <w:p>
      <w:pPr>
        <w:pStyle w:val="Normal"/>
        <w:rPr>
          <w:u w:val="single"/>
        </w:rPr>
      </w:pPr>
      <w:r>
        <w:rPr>
          <w:u w:val="single"/>
        </w:rPr>
      </w:r>
    </w:p>
    <w:p>
      <w:pPr>
        <w:pStyle w:val="Normal"/>
        <w:rPr/>
      </w:pPr>
      <w:r>
        <w:rPr/>
        <w:t xml:space="preserve">On ne peut comprendre le projet de démantèlement des Salles Historique et Technique qui sont  des salles-phares et permanentes du musée et qui sont les seules à subsister en Belgique : c’est la salle Historique qui apparemment attire une majeure partie du public et surtout fait </w:t>
      </w:r>
      <w:r>
        <w:rPr>
          <w:i/>
        </w:rPr>
        <w:t>revenir</w:t>
      </w:r>
      <w:r>
        <w:rPr/>
        <w:t xml:space="preserve"> les visiteurs belges ou étrangers (ce qui constitue l’action la plus difficile à obtenir pour les musées, quelque qu’ils soient). Elles participent donc pleinement du succès du Musée. Elles sont aussi celle qui contiennent, malgré leur taille modeste par rapport aux autres sections, le plus d’objets en tous genres (7300 objets en Salle Historique, et 3500 en salle Technioque, soit 10.800 objets).</w:t>
      </w:r>
    </w:p>
    <w:p>
      <w:pPr>
        <w:pStyle w:val="Normal"/>
        <w:rPr/>
      </w:pPr>
      <w:r>
        <w:rPr/>
      </w:r>
    </w:p>
    <w:p>
      <w:pPr>
        <w:pStyle w:val="Normal"/>
        <w:rPr/>
      </w:pPr>
      <w:r>
        <w:rPr/>
        <w:t xml:space="preserve">L’atmosphère spéciale engendrée par la scénographie originale et dynamique qui se déploie en forme d’arc, baignée par une lumière zénithale comme en plein air, la hauteur imposante du plafond bordé d’une multitude de drapeaux qui ne demanderaient qu’à s’animer, le chemin central jalonné de canons en ligne comme en partance pour un champ de bataille, la présence massive d’œuvres d’art (c’est la seule section du musée actuellement à comporter des peintures et sculptures alors que ce musée est en fait, par ses collections en réserve, tant un musée d’histoire qu’un musée d’art) juxtaposée à une quantité tout aussi impressionnante d’armes et d’uniformes spectaculaires (dont les créateurs de mode contemporaine ne cessent de s’inspirer) sont </w:t>
      </w:r>
      <w:r>
        <w:rPr>
          <w:b/>
        </w:rPr>
        <w:t>assurément parmi les raisons de l’originalité reconnue à cette section</w:t>
      </w:r>
      <w:r>
        <w:rPr/>
        <w:t xml:space="preserve"> du musée et qui engendrent son succès. </w:t>
      </w:r>
    </w:p>
    <w:p>
      <w:pPr>
        <w:pStyle w:val="Normal"/>
        <w:rPr/>
      </w:pPr>
      <w:r>
        <w:rPr/>
      </w:r>
    </w:p>
    <w:p>
      <w:pPr>
        <w:pStyle w:val="Normal"/>
        <w:rPr/>
      </w:pPr>
      <w:r>
        <w:rPr/>
        <w:t>Mais il est surtout deux autres facteurs déterminants qui expliquent tant l’attractivité exercée que la rémanence du souvenir d’une telle visite </w:t>
      </w:r>
      <w:r>
        <w:rPr>
          <w:b/>
        </w:rPr>
        <w:t>: d’une part l’authenticité</w:t>
      </w:r>
      <w:r>
        <w:rPr/>
        <w:t xml:space="preserve"> (tous les artefacts et documents sont des originaux) </w:t>
      </w:r>
      <w:r>
        <w:rPr>
          <w:b/>
        </w:rPr>
        <w:t>et d’autre part, la parfaite correspondance entre ce qui est donné à voir (objets, scénographie alternant spectaculaire et parfois étrangeté des objets) et le message émis</w:t>
      </w:r>
      <w:r>
        <w:rPr>
          <w:color w:val="0000FF"/>
        </w:rPr>
        <w:t xml:space="preserve">. </w:t>
      </w:r>
      <w:r>
        <w:rPr/>
        <w:t>Autrement dit, c’est</w:t>
      </w:r>
      <w:r>
        <w:rPr>
          <w:color w:val="0000FF"/>
        </w:rPr>
        <w:t xml:space="preserve"> </w:t>
      </w:r>
      <w:r>
        <w:rPr/>
        <w:t xml:space="preserve">la justesse du propos qui détermine l’attrait - alors même qu’il n’existe aucun dispositif didactique digne de ce nom (pas même un panneau explicatif, juste les étiquettes jaunies d’identification des objets). Aucun « discours » c.-à-d. une explication du propos, de la finalité même de l’exposition n’est rendu visible. La salle n’en n’est pas moins intelligible, avec la représentation de faits héroïques et de grands hommes militaires. Elle est perçue à juste titre comme étant dans « son propre jus », comme étant le </w:t>
      </w:r>
      <w:r>
        <w:rPr>
          <w:i/>
        </w:rPr>
        <w:t>pur et vrai</w:t>
      </w:r>
      <w:r>
        <w:rPr/>
        <w:t xml:space="preserve"> reflet de l’époque qui l’a vu naître. Cette réussite muséographique, cette performance est ainsi réalisée de façon </w:t>
      </w:r>
      <w:r>
        <w:rPr>
          <w:i/>
        </w:rPr>
        <w:t xml:space="preserve">intuitive </w:t>
      </w:r>
      <w:r>
        <w:rPr/>
        <w:t>et non didactique.</w:t>
      </w:r>
    </w:p>
    <w:p>
      <w:pPr>
        <w:pStyle w:val="Normal"/>
        <w:rPr/>
      </w:pPr>
      <w:r>
        <w:rPr/>
      </w:r>
    </w:p>
    <w:p>
      <w:pPr>
        <w:pStyle w:val="Normal"/>
        <w:rPr/>
      </w:pPr>
      <w:r>
        <w:rPr>
          <w:b/>
        </w:rPr>
        <w:t xml:space="preserve">Aucune scénographie actuelle, même la plus réussie ou la plus « immersive » (telles celles que l’on a pu voir pour les expositions temporaires </w:t>
      </w:r>
      <w:r>
        <w:rPr>
          <w:b/>
          <w:i/>
        </w:rPr>
        <w:t>J’avais 20 ans en 1940</w:t>
      </w:r>
      <w:r>
        <w:rPr>
          <w:b/>
        </w:rPr>
        <w:t>) ne sera jamais capable de rivaliser et de donner ce sentiment aussi immédiat d’authenticité</w:t>
      </w:r>
      <w:r>
        <w:rPr/>
        <w:t xml:space="preserve"> qui fait la « marque de fabrique » des musées les plus réputés par rapport aux parcs à thèmes ou aux centres d’interprétation qui recourent, comme pour les expositions temporaires, aux reconstitutions. La Salle historique est un trésor en matière de muséographie. La remplacer ne ferait qu’augmenter le risque de « disneylandisation » ; une tendance à la mode depuis les années 1990 en Europe à laquelle maints musées ne cessent de céder, y compris pour leurs collections permanentes. Le public qui va visiter le Musée se doit de refuser un tel scénario car, en tant qu’institution scientifique, ce n’est ni l’« ADN » ni la mission future de ce musée public. </w:t>
      </w:r>
    </w:p>
    <w:p>
      <w:pPr>
        <w:pStyle w:val="Normal"/>
        <w:rPr/>
      </w:pPr>
      <w:r>
        <w:rPr/>
      </w:r>
    </w:p>
    <w:p>
      <w:pPr>
        <w:pStyle w:val="Normal"/>
        <w:rPr/>
      </w:pPr>
      <w:r>
        <w:rPr/>
        <w:t>La Salle historique et la salle Technique devraient-elles donc rester en l’état, figées, dans une célébration immuable des faits héroïques des guerres du 19</w:t>
      </w:r>
      <w:r>
        <w:rPr>
          <w:vertAlign w:val="superscript"/>
        </w:rPr>
        <w:t>e</w:t>
      </w:r>
      <w:r>
        <w:rPr/>
        <w:t xml:space="preserve"> siècle qui paraissent déjà antiques aux yeux des jeunes générations? Leur grande force évocatrice – c’est là le véritable tour de force muséographique qui doit être reconnu comme tel - procède par une </w:t>
      </w:r>
      <w:r>
        <w:rPr>
          <w:i/>
        </w:rPr>
        <w:t>induction</w:t>
      </w:r>
      <w:r>
        <w:rPr/>
        <w:t xml:space="preserve"> de l’idéal patriotique et encyclopédique (et non par un discours formalisé qui serait démonstratif) au travers d’une économie de quelques moyens seulement : seuls le choix précis et qualitatif de pièces individuelles, leur accumulation « hétéroclite » et la disposition particulière dans ou hors de vitrines forment le « discours » muséal. La Salle Historique doit-elle continuer à être livrée telle quelle aux enfants et aux visiteurs, sans canevas d’analyse critique ? Doit-elle continuer à impliquer une vision nostalgique du « bon vieux temps » où l’on menait encore (plus ou moins) les guerres à taille humaine selon les règles de la chevalerie ? Si le fondateur du musée pouvait encore le penser et le présenter de la sorte au sortir de la Première Guerre mondiale, un tel discours, après les horreurs répétées de la Seconde Guerre et les développements de la science historique, ne pourrait apparaître qu’anachronique. L’évolution est donc nécessaire mais, comme pour un bâtiment ou un site préservé, cette évolution ne peut en aucun cas justifier la </w:t>
      </w:r>
      <w:r>
        <w:rPr>
          <w:i/>
        </w:rPr>
        <w:t>tabula rasa</w:t>
      </w:r>
      <w:r>
        <w:rPr/>
        <w:t xml:space="preserve"> planifiée et doit se faire selon certaines règles. Des solutions existent en effet.</w:t>
      </w:r>
    </w:p>
    <w:p>
      <w:pPr>
        <w:pStyle w:val="Normal"/>
        <w:rPr/>
      </w:pPr>
      <w:r>
        <w:rPr/>
      </w:r>
    </w:p>
    <w:p>
      <w:pPr>
        <w:pStyle w:val="Normal"/>
        <w:rPr/>
      </w:pPr>
      <w:r>
        <w:rPr/>
        <w:t>Le côté démodé de la scénographie est un fait établi. Est-ce une faiblesse ou un atout ? Serait-ce la raison d’un supposé manque d’attractivité des salles historiques qui justifierait qu’elles soient supprimées ? On a vu que c’est ce qui fait précisément leur intérêt intrinsèque (qui les rend éligibles à un classement) ou même, si l’on veut, leur « charme » : c’est cet aspect « désuet » qui contribue au succès de fréquentation aussi certain que renouvelé pour le musée. En creusant la notion de charme désuet, on fera remarquer que l’appréhension négative que l’on avait auparavant concernant l’accumulation des objets de types très différents – une caractéristique indiscutable de la Salle historique - s’est muée en grande qualité esthétique depuis une décennie environ et se trouve exploitée dans les installations de l’art le plus contemporain ; installations scénographiées en portions de musées imaginaires qui ressuscitent avec délectation les cabinets de curiosité. Une certaine modernité se reconnaît donc parfaitement dans l’accumulation encyclopédique d’objets.</w:t>
      </w:r>
    </w:p>
    <w:p>
      <w:pPr>
        <w:pStyle w:val="Normal"/>
        <w:rPr/>
      </w:pPr>
      <w:r>
        <w:rPr/>
      </w:r>
    </w:p>
    <w:p>
      <w:pPr>
        <w:pStyle w:val="Normal"/>
        <w:rPr/>
      </w:pPr>
      <w:r>
        <w:rPr/>
        <w:t xml:space="preserve">Comment faut-il dès lors comprendre cette volonté malveillante de suppression à l’égard de ce patrimoine unique ? On pourrait évoquer une tentative de certains partis politiques flamands de déstructurer une institution qui symboliserait à leurs yeux la Belgique. Ce n’est peut-être pas faux mais cela ne semble pas coller à l’annonce toute récente de la rénovation de grande ampleur pour le MRA. Il est par contre une raison bien plus structurelle qui semble être à l’œuvre et que tout citoyen devrait suivre avec attention. </w:t>
      </w:r>
    </w:p>
    <w:p>
      <w:pPr>
        <w:pStyle w:val="Normal"/>
        <w:rPr/>
      </w:pPr>
      <w:r>
        <w:rPr/>
      </w:r>
    </w:p>
    <w:p>
      <w:pPr>
        <w:pStyle w:val="Normal"/>
        <w:rPr/>
      </w:pPr>
      <w:r>
        <w:rPr/>
        <w:t>Il faut commencer par dire que le MRA - et sa Salle historique en particulier - est ce qu’on appelle un musée de collection ou un « musée d’objets », issu des « musées-inventaires » créés en Europe au 19</w:t>
      </w:r>
      <w:r>
        <w:rPr>
          <w:vertAlign w:val="superscript"/>
        </w:rPr>
        <w:t>ème</w:t>
      </w:r>
      <w:r>
        <w:rPr/>
        <w:t xml:space="preserve"> siècle par les sociétés savantes (la SRAMA</w:t>
      </w:r>
      <w:r>
        <w:rPr>
          <w:rStyle w:val="FootnoteCharacters"/>
          <w:rStyle w:val="FootnoteAnchor"/>
        </w:rPr>
        <w:footnoteReference w:id="6"/>
      </w:r>
      <w:r>
        <w:rPr/>
        <w:t xml:space="preserve"> en l’occurrence) qui étaient composées essentiellement de collectionneurs.</w:t>
      </w:r>
    </w:p>
    <w:p>
      <w:pPr>
        <w:pStyle w:val="Normal"/>
        <w:rPr/>
      </w:pPr>
      <w:r>
        <w:rPr/>
        <w:t>En cela, le MRA se situe dans l’une des trois catégories de musées d’histoire en Europe pour ce qui est du traitement (c.-à-d. le point de vue, l’orientation) donné à leurs collections, aux côtés des musées « démonstratifs » (démonstration d’une thèse, d’une idéologie) et des musées « d’interprétation problématique » qui n’hésitent pas remettre en cause les fausses représentations de l’histoire ou à poser les questions dérangeantes, notamment en matière identitaire.</w:t>
      </w:r>
    </w:p>
    <w:p>
      <w:pPr>
        <w:pStyle w:val="Normal"/>
        <w:rPr/>
      </w:pPr>
      <w:r>
        <w:rPr/>
      </w:r>
    </w:p>
    <w:p>
      <w:pPr>
        <w:pStyle w:val="Normal"/>
        <w:rPr/>
      </w:pPr>
      <w:r>
        <w:rPr/>
        <w:t>Ce positionnement de la Salle historique l’a ainsi faite passer au travers des mailles de toutes les évolutions vécues par les deux derniers types de musées d’histoire : elle n’a pas embrayé sur les expositions thématiques et comparatistes initiées dans les années 1970 (sans doute parce qu’elle comprenait déjà en son sein des éléments embryonnaires de type comparatiste et international) ni sur l’école d’un Fernand Braudel centrée sur l’histoire sociale et économique, puis sur l’histoire des mentalités. Elle n’a pas non plus adopté le registre des musées-mémoriels en vogue depuis les années 1990 en France et qui connaît un regain en Belgique à travers ce qu’il est convenu d’appeler le « devoir de mémoire ». Or, c’est bien la volonté d’imposer cette dernière vision qui apparaît être la source principale de la menace pour les Salles historiques.</w:t>
      </w:r>
    </w:p>
    <w:p>
      <w:pPr>
        <w:pStyle w:val="Normal"/>
        <w:rPr/>
      </w:pPr>
      <w:r>
        <w:rPr/>
      </w:r>
    </w:p>
    <w:p>
      <w:pPr>
        <w:pStyle w:val="Normal"/>
        <w:rPr/>
      </w:pPr>
      <w:r>
        <w:rPr/>
        <w:t xml:space="preserve">Ces magnifiques salles historiques doivent-elles devenir les victimes de la confusion fréquemment entretenue dans les médias ou par les cadres dirigeants d’institutions qui ne sont pas rompus à la discipline historique entre «mémoire » et « histoire » ? </w:t>
      </w:r>
    </w:p>
    <w:p>
      <w:pPr>
        <w:pStyle w:val="Normal"/>
        <w:rPr/>
      </w:pPr>
      <w:r>
        <w:rPr/>
      </w:r>
    </w:p>
    <w:p>
      <w:pPr>
        <w:pStyle w:val="Normal"/>
        <w:rPr/>
      </w:pPr>
      <w:r>
        <w:rPr/>
        <w:t xml:space="preserve">Le devoir scientifique d’un établissement scientifique constitue un devoir démocratique vis-à-vis du public : il ne s’agit pas pour un musée d’histoire qui se respecte de faire la démonstration - ce que promeut la démarche mémorielle - d’un point de vue unique, unilatéral ou englobant ou de justifier a posteriori une identité communautaire, mais d’examiner la réalité des faits et des interprétations qu’on en donne à l’aune de la vérité historique, fût-elle contraire ou désagréable à entendre par rapport aux constructions officielles. </w:t>
      </w:r>
    </w:p>
    <w:p>
      <w:pPr>
        <w:pStyle w:val="Normal"/>
        <w:rPr/>
      </w:pPr>
      <w:r>
        <w:rPr/>
      </w:r>
    </w:p>
    <w:p>
      <w:pPr>
        <w:pStyle w:val="Normal"/>
        <w:rPr/>
      </w:pPr>
      <w:r>
        <w:rPr/>
        <w:t xml:space="preserve">C’est une position intellectuelle exigeante mais indispensable, notamment si l’on veut pouvoir relever les trois défis majeurs qui attendent le MRA : le fossé générationnel qui engendre chez les jeunes une méconnaissance de plus en plus grande des guerres récentes, l’intégration des étrangers et des anciens peuples colonisés dans l’histoire officielle (pour les personnes issues de l’immigration et pour montrer une histoire collective «stratifiée » qui corresponde aux identités imbriquées) et enfin, donner une perspective véritablement internationale et européenne ; tous éléments que se trouvent en abondance dans les collections du musée mais qui demeurent sous-exploités. </w:t>
      </w:r>
    </w:p>
    <w:p>
      <w:pPr>
        <w:pStyle w:val="Normal"/>
        <w:rPr/>
      </w:pPr>
      <w:r>
        <w:rPr/>
      </w:r>
    </w:p>
    <w:p>
      <w:pPr>
        <w:pStyle w:val="Normal"/>
        <w:rPr/>
      </w:pPr>
      <w:r>
        <w:rPr/>
        <w:t>Un musée scientifique n’a que faire des slogans propagandistes ou des points de vue incomplets voire partisans du mémoriel. C’est pour cela que certains veulent voir disparaître les Salles historiques dont une des qualités premières est une ouverture polysémique, en vue de les remplacer par des interprétations plus conformes aux visées du moment.</w:t>
      </w:r>
    </w:p>
    <w:p>
      <w:pPr>
        <w:pStyle w:val="Normal"/>
        <w:rPr/>
      </w:pPr>
      <w:r>
        <w:rPr/>
      </w:r>
    </w:p>
    <w:p>
      <w:pPr>
        <w:pStyle w:val="Normal"/>
        <w:rPr/>
      </w:pPr>
      <w:r>
        <w:rPr/>
        <w:t>On remarquera qu’on se préoccupe d’instituer un pôle mémoriel en Belgique vingt ans après l’émergence du concept. Il s’agit d’une initiative déjà marquée du sceau de l’obsolescence et d’un certain corporatisme militaire</w:t>
      </w:r>
      <w:r>
        <w:rPr>
          <w:rStyle w:val="FootnoteCharacters"/>
          <w:rStyle w:val="FootnoteAnchor"/>
        </w:rPr>
        <w:footnoteReference w:id="7"/>
      </w:r>
      <w:r>
        <w:rPr/>
        <w:t xml:space="preserve"> avant de commencer, le courant de la science  historique s’avançant déjà vers d’autres horizons, avec les préoccupations plus urgentes et légitimes auxquelles il a été fait allusion plus haut. </w:t>
      </w:r>
    </w:p>
    <w:p>
      <w:pPr>
        <w:pStyle w:val="Normal"/>
        <w:rPr/>
      </w:pPr>
      <w:r>
        <w:rPr/>
      </w:r>
    </w:p>
    <w:p>
      <w:pPr>
        <w:pStyle w:val="Normal"/>
        <w:rPr/>
      </w:pPr>
      <w:r>
        <w:rPr/>
        <w:t>Que faire alors des Salles historique et Technqiues et comment mieux les valoriser ?</w:t>
      </w:r>
    </w:p>
    <w:p>
      <w:pPr>
        <w:pStyle w:val="Normal"/>
        <w:rPr/>
      </w:pPr>
      <w:r>
        <w:rPr/>
      </w:r>
    </w:p>
    <w:p>
      <w:pPr>
        <w:pStyle w:val="Normal"/>
        <w:rPr/>
      </w:pPr>
      <w:r>
        <w:rPr/>
        <w:t xml:space="preserve">Comme les bâtiment et objets ou documents remarquables, certaines scénographies de musées méritent d’être classées car elles sont, au même titre, les reflets tangibles et authentiques de la pensée d’une époque. Dans le cas des Salles du MRA, elles allient en outre l’intérêt artistique (œuvres d’art et mode vestimentaire), l’intérêt pour les faits historiques (sociaux, économiques), l’évolution des techniques et de l’art de la guerre (la stratégie) et bien sûr l’évolution de la muséographie soit une richesse d’éléments qui se retrouvent rarement combinés ensemble dans un seul objet ou bâtiment. </w:t>
      </w:r>
    </w:p>
    <w:p>
      <w:pPr>
        <w:pStyle w:val="Normal"/>
        <w:rPr/>
      </w:pPr>
      <w:r>
        <w:rPr/>
      </w:r>
    </w:p>
    <w:p>
      <w:pPr>
        <w:pStyle w:val="Normal"/>
        <w:rPr/>
      </w:pPr>
      <w:r>
        <w:rPr/>
        <w:t xml:space="preserve">Loin de constituer un « boulet » ou un cadre suranné qui contrecarrerait la « redynamisation » d’un musée, les salles historiques en constituent la meilleure opportunité en formant - si elles sont clairement </w:t>
      </w:r>
      <w:r>
        <w:rPr>
          <w:i/>
        </w:rPr>
        <w:t>présentées</w:t>
      </w:r>
      <w:r>
        <w:rPr/>
        <w:t xml:space="preserve"> </w:t>
      </w:r>
      <w:r>
        <w:rPr>
          <w:i/>
        </w:rPr>
        <w:t>pour ce qu’elles sont</w:t>
      </w:r>
      <w:r>
        <w:rPr/>
        <w:t xml:space="preserve"> (c.-à-d. avec le message de la construction patriotico-héroïque de l’époque qui les sous-tend) - un rempart contre les réinterprétations politiques et les décontextualisations de l’histoire. Le MRA </w:t>
      </w:r>
      <w:r>
        <w:rPr>
          <w:u w:val="single"/>
        </w:rPr>
        <w:t>est</w:t>
      </w:r>
      <w:r>
        <w:rPr/>
        <w:t xml:space="preserve"> un musée qui étudie l’histoire de façon scientifique et doit le rester. La préservation des salles historiques n’est plus, grâce aux nouvelles technologies, un frein à une explicitation didactique devenue nécessaire. Une utilisation de ces technologies peut également permettre de contourner les contraintes fortes dues au classement du bâtiment et notamment des murs et du sol carrelé. Un tel projet est certes coûteux mais bien moins que celui de devoir adapter des nouvelles scénographies qui deviennent vieilles tous les dix ans.</w:t>
      </w:r>
    </w:p>
    <w:p>
      <w:pPr>
        <w:pStyle w:val="Normal"/>
        <w:rPr/>
      </w:pPr>
      <w:r>
        <w:rPr/>
      </w:r>
    </w:p>
    <w:p>
      <w:pPr>
        <w:pStyle w:val="Normal"/>
        <w:rPr/>
      </w:pPr>
      <w:r>
        <w:rPr/>
        <w:t>Il ne faut pas davantage craindre que le classement de la Salle historique ait pour conséquence de contrecarrer un parcours de visite qui serait pensé de façon plus fluide et plus cohérente, ce dont le musée a aujourd’hui effectivement besoin : des scénarios existent qui peuvent transformer cette « contrainte » en un atout.</w:t>
      </w:r>
    </w:p>
    <w:p>
      <w:pPr>
        <w:pStyle w:val="Normal"/>
        <w:rPr/>
      </w:pPr>
      <w:r>
        <w:rPr/>
      </w:r>
    </w:p>
    <w:p>
      <w:pPr>
        <w:pStyle w:val="Normal"/>
        <w:rPr/>
      </w:pPr>
      <w:r>
        <w:rPr/>
        <w:t>Les salles historiques du Musée de l’Armée, c’est aussi notre his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ONCLUSION</w:t>
      </w:r>
      <w:r>
        <w:rPr/>
        <w:t> : La Défense ne doit plus considérer que le Musée est sa vitrine ou son « biotope » exclusif que l’on traite à l’emporte-pièce mais doit revoir en profondeur les finalités et surtout la manière de mettre ses outils scientifiques et pédagogiques à disposition de la société belge et européenne dans son ensemble, en préservant les plus caractéristiques. A défaut, il faudra en tirer les conclusions, à savoir confier la gestion de ce musée à des instances (culturelles ou scientifiques) davantage aptes à réaliser ces objectifs sociétaux tout en s’appuyant sur une approche objectivée, exempte de manipulations et de biais historique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 Royal des Sciences naturelles de Belgique à Bruxelles.</w:t>
      </w:r>
    </w:p>
  </w:footnote>
  <w:footnote w:id="3">
    <w:p>
      <w:pPr>
        <w:pStyle w:val="Footnote"/>
        <w:rPr/>
      </w:pPr>
      <w:r>
        <w:rPr>
          <w:rStyle w:val="FootnoteCharacters"/>
        </w:rPr>
        <w:footnoteRef/>
      </w:r>
      <w:r>
        <w:rPr/>
        <w:t xml:space="preserve"> </w:t>
      </w:r>
      <w:r>
        <w:rPr/>
        <w:t>Musée Royal d’Afrique centrale à Tervuren.</w:t>
      </w:r>
    </w:p>
  </w:footnote>
  <w:footnote w:id="4">
    <w:p>
      <w:pPr>
        <w:pStyle w:val="Footnote"/>
        <w:rPr/>
      </w:pPr>
      <w:r>
        <w:rPr>
          <w:rStyle w:val="FootnoteCharacters"/>
        </w:rPr>
        <w:footnoteRef/>
      </w:r>
      <w:r>
        <w:rPr/>
        <w:t xml:space="preserve"> </w:t>
      </w:r>
      <w:r>
        <w:rPr>
          <w:lang w:val="fr-BE"/>
        </w:rPr>
        <w:t>L’Institut des Vétérans (trente agents) et le Pôle historique du Ministère (4 agents).</w:t>
      </w:r>
    </w:p>
  </w:footnote>
  <w:footnote w:id="5">
    <w:p>
      <w:pPr>
        <w:pStyle w:val="Footnote"/>
        <w:rPr/>
      </w:pPr>
      <w:r>
        <w:rPr>
          <w:rStyle w:val="FootnoteCharacters"/>
        </w:rPr>
        <w:footnoteRef/>
      </w:r>
      <w:r>
        <w:rPr/>
        <w:t xml:space="preserve"> </w:t>
      </w:r>
      <w:r>
        <w:rPr/>
        <w:t xml:space="preserve">A savoir les </w:t>
      </w:r>
      <w:r>
        <w:rPr>
          <w:lang w:val="fr-BE"/>
        </w:rPr>
        <w:t>Musées Royaux d’Art et d’Histoire (Etablissement scientifique fédéral également) et Autoworld (musée privé).</w:t>
      </w:r>
    </w:p>
  </w:footnote>
  <w:footnote w:id="6">
    <w:p>
      <w:pPr>
        <w:pStyle w:val="Footnote"/>
        <w:rPr/>
      </w:pPr>
      <w:r>
        <w:rPr>
          <w:rStyle w:val="FootnoteCharacters"/>
        </w:rPr>
        <w:footnoteRef/>
      </w:r>
      <w:r>
        <w:rPr/>
        <w:t xml:space="preserve"> </w:t>
      </w:r>
      <w:r>
        <w:rPr>
          <w:lang w:val="fr-BE"/>
        </w:rPr>
        <w:t>Société royale des Amis du Musée de l’Armée qui a contribué à fonder, avec l’Etat belge, le MRA en 1911.</w:t>
      </w:r>
    </w:p>
  </w:footnote>
  <w:footnote w:id="7">
    <w:p>
      <w:pPr>
        <w:pStyle w:val="Footnote"/>
        <w:rPr/>
      </w:pPr>
      <w:r>
        <w:rPr>
          <w:rStyle w:val="FootnoteCharacters"/>
        </w:rPr>
        <w:footnoteRef/>
      </w:r>
      <w:r>
        <w:rPr/>
        <w:t xml:space="preserve"> </w:t>
      </w:r>
      <w:r>
        <w:rPr>
          <w:lang w:val="fr-BE"/>
        </w:rPr>
        <w:t>On a le droit de s’inquiéter sur l’optique mémorielle que prend le nouveau pôle créé qui vient d’imposer au Musée de participer à un projet de recension des monuments de 1914-1918 en prenant en compte exclusivement les monuments érigés pour les militaires, comme si les civils n’avaient pas payé suffisamment leur éc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57:00Z</dcterms:created>
  <dc:creator>CFWB</dc:creator>
  <dc:description/>
  <cp:keywords/>
  <dc:language>en-US</dc:language>
  <cp:lastModifiedBy>klm-mra</cp:lastModifiedBy>
  <cp:lastPrinted>2017-01-19T14:00:00Z</cp:lastPrinted>
  <dcterms:modified xsi:type="dcterms:W3CDTF">2017-01-29T21:21:00Z</dcterms:modified>
  <cp:revision>7</cp:revision>
  <dc:subject/>
  <dc:title/>
</cp:coreProperties>
</file>